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929"/>
        <w:gridCol w:w="133"/>
        <w:gridCol w:w="285"/>
        <w:gridCol w:w="690"/>
        <w:gridCol w:w="974"/>
        <w:gridCol w:w="282"/>
        <w:gridCol w:w="303"/>
        <w:gridCol w:w="528"/>
        <w:gridCol w:w="303"/>
        <w:gridCol w:w="257"/>
        <w:gridCol w:w="437"/>
        <w:gridCol w:w="118"/>
        <w:gridCol w:w="412"/>
        <w:gridCol w:w="1390"/>
        <w:gridCol w:w="45"/>
      </w:tblGrid>
      <w:tr>
        <w:trPr>
          <w:trHeight w:val="142" w:hRule="atLeast"/>
          <w:cantSplit w:val="true"/>
        </w:trPr>
        <w:tc>
          <w:tcPr>
            <w:tcW w:w="82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Este documento es 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imprescindible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entregarlo para dar por finalizada las prácticas del estudiante.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. convocatoria(*):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DATOS DE LA EMPRESA/INSTITUCIÓN</w:t>
            </w:r>
          </w:p>
        </w:tc>
      </w:tr>
      <w:tr>
        <w:trPr>
          <w:trHeight w:val="388" w:hRule="atLeast"/>
          <w:cantSplit w:val="true"/>
        </w:trPr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presa/Institución: </w:t>
            </w:r>
            <w:r>
              <w:fldChar w:fldCharType="begin">
                <w:ffData>
                  <w:name w:val="Nombre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CIF: </w:t>
            </w: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8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utor de la empres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07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y Apellidos del estudiante:</w:t>
            </w:r>
            <w:bookmarkStart w:id="0" w:name="NombreApellido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339" w:hRule="atLeast"/>
          <w:cantSplit w:val="true"/>
        </w:trPr>
        <w:tc>
          <w:tcPr>
            <w:tcW w:w="10607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tulación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07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odalidad de Prácticas(*):</w:t>
            </w:r>
            <w:bookmarkStart w:id="1" w:name="Titulado_EPE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8_2038856741"/>
            <w:bookmarkStart w:id="3" w:name="__Fieldmark__8_2038856741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  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9_2038856741"/>
            <w:bookmarkStart w:id="5" w:name="__Fieldmark__9_2038856741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</w:tr>
      <w:tr>
        <w:trPr>
          <w:trHeight w:val="339" w:hRule="atLeast"/>
          <w:cantSplit w:val="true"/>
        </w:trPr>
        <w:tc>
          <w:tcPr>
            <w:tcW w:w="445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Periodo de prácticas:  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inicio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6" w:name="FInic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final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Fina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Nº total de meses:</w:t>
            </w:r>
            <w:bookmarkStart w:id="7" w:name="Duracion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uracion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7"/>
          </w:p>
        </w:tc>
        <w:tc>
          <w:tcPr>
            <w:tcW w:w="18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Total de horas:</w:t>
            </w:r>
            <w:bookmarkStart w:id="8" w:name="Horas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s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8"/>
          </w:p>
        </w:tc>
      </w:tr>
      <w:tr>
        <w:trPr>
          <w:trHeight w:val="499" w:hRule="atLeast"/>
          <w:cantSplit w:val="true"/>
        </w:trPr>
        <w:tc>
          <w:tcPr>
            <w:tcW w:w="1060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 U E S T I O N A R I 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Narrow" w:ascii="Arial Narrow" w:hAnsi="Arial Narrow"/>
                <w:color w:val="990033"/>
                <w:sz w:val="18"/>
                <w:szCs w:val="18"/>
              </w:rPr>
              <w:t>(</w:t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valore cada una de las siguientes cuestiones, utilizando una escala del 1 al 5 en la que 1 corresponde a "Muy baja" y 5 a "Muy alta", o bien NS/NC "no sabe/no contesta")</w:t>
            </w:r>
          </w:p>
        </w:tc>
      </w:tr>
      <w:tr>
        <w:trPr/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1. Cuestiones de valoración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1 ¿Cuál es su valoración global de la práctica realizada por el universitario/a en términos de satisfacción?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" w:name="__Fieldmark__14_2038856741"/>
            <w:bookmarkStart w:id="10" w:name="__Fieldmark__14_2038856741"/>
            <w:bookmarkEnd w:id="1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" w:name="__Fieldmark__15_2038856741"/>
            <w:bookmarkStart w:id="12" w:name="__Fieldmark__15_2038856741"/>
            <w:bookmarkEnd w:id="1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" w:name="__Fieldmark__16_2038856741"/>
            <w:bookmarkStart w:id="14" w:name="__Fieldmark__16_2038856741"/>
            <w:bookmarkEnd w:id="1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" w:name="__Fieldmark__17_2038856741"/>
            <w:bookmarkStart w:id="16" w:name="__Fieldmark__17_2038856741"/>
            <w:bookmarkEnd w:id="1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" w:name="__Fieldmark__18_2038856741"/>
            <w:bookmarkStart w:id="18" w:name="__Fieldmark__18_2038856741"/>
            <w:bookmarkEnd w:id="1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" w:name="__Fieldmark__19_2038856741"/>
            <w:bookmarkStart w:id="20" w:name="__Fieldmark__19_2038856741"/>
            <w:bookmarkEnd w:id="2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2. Evalúe la integración del universitario/a en sus actividades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" w:name="__Fieldmark__20_2038856741"/>
            <w:bookmarkStart w:id="22" w:name="__Fieldmark__20_2038856741"/>
            <w:bookmarkEnd w:id="2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3" w:name="__Fieldmark__21_2038856741"/>
            <w:bookmarkStart w:id="24" w:name="__Fieldmark__21_2038856741"/>
            <w:bookmarkEnd w:id="2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5" w:name="__Fieldmark__22_2038856741"/>
            <w:bookmarkStart w:id="26" w:name="__Fieldmark__22_2038856741"/>
            <w:bookmarkEnd w:id="2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7" w:name="__Fieldmark__23_2038856741"/>
            <w:bookmarkStart w:id="28" w:name="__Fieldmark__23_2038856741"/>
            <w:bookmarkEnd w:id="2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9" w:name="__Fieldmark__24_2038856741"/>
            <w:bookmarkStart w:id="30" w:name="__Fieldmark__24_2038856741"/>
            <w:bookmarkEnd w:id="3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1" w:name="__Fieldmark__25_2038856741"/>
            <w:bookmarkStart w:id="32" w:name="__Fieldmark__25_2038856741"/>
            <w:bookmarkEnd w:id="3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3. Evalúe la potencialidad laboral del universitario/a en correspondencia con su titulación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3" w:name="__Fieldmark__26_2038856741"/>
            <w:bookmarkStart w:id="34" w:name="__Fieldmark__26_2038856741"/>
            <w:bookmarkEnd w:id="3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5" w:name="__Fieldmark__27_2038856741"/>
            <w:bookmarkStart w:id="36" w:name="__Fieldmark__27_2038856741"/>
            <w:bookmarkEnd w:id="3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7" w:name="__Fieldmark__28_2038856741"/>
            <w:bookmarkStart w:id="38" w:name="__Fieldmark__28_2038856741"/>
            <w:bookmarkEnd w:id="3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9" w:name="__Fieldmark__29_2038856741"/>
            <w:bookmarkStart w:id="40" w:name="__Fieldmark__29_2038856741"/>
            <w:bookmarkEnd w:id="4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1" w:name="__Fieldmark__30_2038856741"/>
            <w:bookmarkStart w:id="42" w:name="__Fieldmark__30_2038856741"/>
            <w:bookmarkEnd w:id="4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3" w:name="__Fieldmark__31_2038856741"/>
            <w:bookmarkStart w:id="44" w:name="__Fieldmark__31_2038856741"/>
            <w:bookmarkEnd w:id="4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4. Valoración global de la Facultad/Escuela/Servicio que le ha tramitado la práctica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5" w:name="__Fieldmark__32_2038856741"/>
            <w:bookmarkStart w:id="46" w:name="__Fieldmark__32_2038856741"/>
            <w:bookmarkEnd w:id="4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7" w:name="__Fieldmark__33_2038856741"/>
            <w:bookmarkStart w:id="48" w:name="__Fieldmark__33_2038856741"/>
            <w:bookmarkEnd w:id="4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9" w:name="__Fieldmark__34_2038856741"/>
            <w:bookmarkStart w:id="50" w:name="__Fieldmark__34_2038856741"/>
            <w:bookmarkEnd w:id="5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1" w:name="__Fieldmark__35_2038856741"/>
            <w:bookmarkStart w:id="52" w:name="__Fieldmark__35_2038856741"/>
            <w:bookmarkEnd w:id="5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3" w:name="__Fieldmark__36_2038856741"/>
            <w:bookmarkStart w:id="54" w:name="__Fieldmark__36_2038856741"/>
            <w:bookmarkEnd w:id="5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5" w:name="__Fieldmark__37_2038856741"/>
            <w:bookmarkStart w:id="56" w:name="__Fieldmark__37_2038856741"/>
            <w:bookmarkEnd w:id="5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2. Cuestiones de respuesta divers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1. ¿Ha recomendado el programa de prácticas de la Universidad de Sevilla, o piensa hacerlo?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7" w:name="__Fieldmark__38_2038856741"/>
            <w:bookmarkStart w:id="58" w:name="__Fieldmark__38_2038856741"/>
            <w:bookmarkEnd w:id="58"/>
            <w:r>
              <w:rPr>
                <w:rFonts w:cs="ArialNarrow" w:ascii="Arial Narrow" w:hAnsi="Arial Narrow"/>
                <w:b/>
                <w:color w:val="990033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b/>
                <w:color w:val="99003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16"/>
                <w:szCs w:val="16"/>
              </w:rPr>
              <w:t>Lo hemos hecho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9" w:name="__Fieldmark__39_2038856741"/>
            <w:bookmarkStart w:id="60" w:name="__Fieldmark__39_2038856741"/>
            <w:bookmarkEnd w:id="6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Probablemente lo haremo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hanging="0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1" w:name="__Fieldmark__40_2038856741"/>
            <w:bookmarkStart w:id="62" w:name="__Fieldmark__40_2038856741"/>
            <w:bookmarkEnd w:id="6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2. ¿Valoran la posibilidad de hacerle un contrato al universitario/a?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3" w:name="__Fieldmark__41_2038856741"/>
            <w:bookmarkStart w:id="64" w:name="__Fieldmark__41_2038856741"/>
            <w:bookmarkEnd w:id="6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e ha firmado un contrato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5" w:name="__Fieldmark__42_2038856741"/>
            <w:bookmarkStart w:id="66" w:name="__Fieldmark__42_2038856741"/>
            <w:bookmarkEnd w:id="6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Lo ha rechazado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7" w:name="__Fieldmark__43_2038856741"/>
            <w:bookmarkStart w:id="68" w:name="__Fieldmark__43_2038856741"/>
            <w:bookmarkEnd w:id="6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s probab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9" w:name="__Fieldmark__44_2038856741"/>
            <w:bookmarkStart w:id="70" w:name="__Fieldmark__44_2038856741"/>
            <w:bookmarkEnd w:id="7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 es probabl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3. ¿Solicitarán más universitario/a en prácticas?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1" w:name="__Fieldmark__45_2038856741"/>
            <w:bookmarkStart w:id="72" w:name="__Fieldmark__45_2038856741"/>
            <w:bookmarkEnd w:id="7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, este curso académico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3" w:name="__Fieldmark__46_2038856741"/>
            <w:bookmarkStart w:id="74" w:name="__Fieldmark__46_2038856741"/>
            <w:bookmarkEnd w:id="7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l próximo curso académico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5" w:name="__Fieldmark__47_2038856741"/>
            <w:bookmarkStart w:id="76" w:name="__Fieldmark__47_2038856741"/>
            <w:bookmarkEnd w:id="7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4. Sus expectativas iniciales se han visto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7" w:name="__Fieldmark__48_2038856741"/>
            <w:bookmarkStart w:id="78" w:name="__Fieldmark__48_2038856741"/>
            <w:bookmarkEnd w:id="7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Defraudada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9" w:name="__Fieldmark__49_2038856741"/>
            <w:bookmarkStart w:id="80" w:name="__Fieldmark__49_2038856741"/>
            <w:bookmarkEnd w:id="8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Cumplida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108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1" w:name="__Fieldmark__50_2038856741"/>
            <w:bookmarkStart w:id="82" w:name="__Fieldmark__50_2038856741"/>
            <w:bookmarkEnd w:id="8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Ampliada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 xml:space="preserve">2.5. ¿Qué porcentaje de tiempo de trabajo del universitario/a ha sido realizado en equipo?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3. Cuestión de impacto de la práctic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1. Valore el impacto para el </w:t>
            </w:r>
            <w:r>
              <w:rPr>
                <w:rFonts w:cs="ArialNarrow" w:ascii="Arial Narrow" w:hAnsi="Arial Narrow"/>
                <w:b/>
                <w:sz w:val="16"/>
                <w:szCs w:val="16"/>
              </w:rPr>
              <w:t>universitario/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de este acercamiento al mercado laboral antes de finalizar sus estudios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3" w:name="__Fieldmark__52_2038856741"/>
            <w:bookmarkStart w:id="84" w:name="__Fieldmark__52_2038856741"/>
            <w:bookmarkEnd w:id="8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5" w:name="__Fieldmark__53_2038856741"/>
            <w:bookmarkStart w:id="86" w:name="__Fieldmark__53_2038856741"/>
            <w:bookmarkEnd w:id="8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7" w:name="__Fieldmark__54_2038856741"/>
            <w:bookmarkStart w:id="88" w:name="__Fieldmark__54_2038856741"/>
            <w:bookmarkEnd w:id="8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9" w:name="__Fieldmark__55_2038856741"/>
            <w:bookmarkStart w:id="90" w:name="__Fieldmark__55_2038856741"/>
            <w:bookmarkEnd w:id="9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1" w:name="__Fieldmark__56_2038856741"/>
            <w:bookmarkStart w:id="92" w:name="__Fieldmark__56_2038856741"/>
            <w:bookmarkEnd w:id="9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3" w:name="__Fieldmark__57_2038856741"/>
            <w:bookmarkStart w:id="94" w:name="__Fieldmark__57_2038856741"/>
            <w:bookmarkEnd w:id="9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2. Valore el impacto para la empresa de este contacto con el </w:t>
            </w:r>
            <w:r>
              <w:rPr>
                <w:rFonts w:cs="ArialNarrow" w:ascii="Arial Narrow" w:hAnsi="Arial Narrow"/>
                <w:b/>
                <w:sz w:val="16"/>
                <w:szCs w:val="16"/>
              </w:rPr>
              <w:t>universitario/a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5" w:name="__Fieldmark__58_2038856741"/>
            <w:bookmarkStart w:id="96" w:name="__Fieldmark__58_2038856741"/>
            <w:bookmarkEnd w:id="9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7" w:name="__Fieldmark__59_2038856741"/>
            <w:bookmarkStart w:id="98" w:name="__Fieldmark__59_2038856741"/>
            <w:bookmarkEnd w:id="9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9" w:name="__Fieldmark__60_2038856741"/>
            <w:bookmarkStart w:id="100" w:name="__Fieldmark__60_2038856741"/>
            <w:bookmarkEnd w:id="10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1" w:name="__Fieldmark__61_2038856741"/>
            <w:bookmarkStart w:id="102" w:name="__Fieldmark__61_2038856741"/>
            <w:bookmarkEnd w:id="10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3" w:name="__Fieldmark__62_2038856741"/>
            <w:bookmarkStart w:id="104" w:name="__Fieldmark__62_2038856741"/>
            <w:bookmarkEnd w:id="10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5" w:name="__Fieldmark__63_2038856741"/>
            <w:bookmarkStart w:id="106" w:name="__Fieldmark__63_2038856741"/>
            <w:bookmarkEnd w:id="10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3. Valore el esfuerzo que origina la práctica para la empresa: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7" w:name="__Fieldmark__64_2038856741"/>
            <w:bookmarkStart w:id="108" w:name="__Fieldmark__64_2038856741"/>
            <w:bookmarkEnd w:id="10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9" w:name="__Fieldmark__65_2038856741"/>
            <w:bookmarkStart w:id="110" w:name="__Fieldmark__65_2038856741"/>
            <w:bookmarkEnd w:id="11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1" w:name="__Fieldmark__66_2038856741"/>
            <w:bookmarkStart w:id="112" w:name="__Fieldmark__66_2038856741"/>
            <w:bookmarkEnd w:id="11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3" w:name="__Fieldmark__67_2038856741"/>
            <w:bookmarkStart w:id="114" w:name="__Fieldmark__67_2038856741"/>
            <w:bookmarkEnd w:id="11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5" w:name="__Fieldmark__68_2038856741"/>
            <w:bookmarkStart w:id="116" w:name="__Fieldmark__68_2038856741"/>
            <w:bookmarkEnd w:id="11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7" w:name="__Fieldmark__69_2038856741"/>
            <w:bookmarkStart w:id="118" w:name="__Fieldmark__69_2038856741"/>
            <w:bookmarkEnd w:id="11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4. Valore el esfuerzo que origina la práctica para el </w:t>
            </w:r>
            <w:r>
              <w:rPr>
                <w:rFonts w:cs="ArialNarrow" w:ascii="Arial Narrow" w:hAnsi="Arial Narrow"/>
                <w:b/>
                <w:sz w:val="16"/>
                <w:szCs w:val="16"/>
              </w:rPr>
              <w:t>universitario/a: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9" w:name="__Fieldmark__70_2038856741"/>
            <w:bookmarkStart w:id="120" w:name="__Fieldmark__70_2038856741"/>
            <w:bookmarkEnd w:id="12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1" w:name="__Fieldmark__71_2038856741"/>
            <w:bookmarkStart w:id="122" w:name="__Fieldmark__71_2038856741"/>
            <w:bookmarkEnd w:id="122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3" w:name="__Fieldmark__72_2038856741"/>
            <w:bookmarkStart w:id="124" w:name="__Fieldmark__72_2038856741"/>
            <w:bookmarkEnd w:id="124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5" w:name="__Fieldmark__73_2038856741"/>
            <w:bookmarkStart w:id="126" w:name="__Fieldmark__73_2038856741"/>
            <w:bookmarkEnd w:id="126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7" w:name="__Fieldmark__74_2038856741"/>
            <w:bookmarkStart w:id="128" w:name="__Fieldmark__74_2038856741"/>
            <w:bookmarkEnd w:id="128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9" w:name="__Fieldmark__75_2038856741"/>
            <w:bookmarkStart w:id="130" w:name="__Fieldmark__75_2038856741"/>
            <w:bookmarkEnd w:id="130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/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4. Cuestiones abierta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>
          <w:trHeight w:val="1664" w:hRule="atLeast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. ¿Qué recomendaciones harían para el buen funcionamiento de las prácticas?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88"/>
              <w:rPr>
                <w:rFonts w:ascii="Arial Narrow" w:hAnsi="Arial Narrow" w:cs="ArialNarrow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88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2. ¿Qué tipo de formación complementaria recomendaría para la titulación correspondiente al </w:t>
            </w:r>
            <w:r>
              <w:rPr>
                <w:rFonts w:cs="ArialNarrow" w:ascii="Arial Narrow" w:hAnsi="Arial Narrow"/>
                <w:b/>
                <w:sz w:val="16"/>
                <w:szCs w:val="16"/>
              </w:rPr>
              <w:t xml:space="preserve">universitario/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n práctica, por considerarla importante para su actividad?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88"/>
              <w:rPr>
                <w:rFonts w:ascii="Arial Narrow" w:hAnsi="Arial Narrow" w:cs="ArialNarrow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35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ech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>Por la Entidad colaborado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(Firma y sello)</w:t>
            </w: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 xml:space="preserve">Cargo </w:t>
            </w:r>
            <w:r>
              <w:fldChar w:fldCharType="begin">
                <w:ffData>
                  <w:name w:val="FirmaEntidad Copy 1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echa1"/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425" w:top="1816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19685</wp:posOffset>
              </wp:positionV>
              <wp:extent cx="504825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EFEm.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35pt;mso-wrap-distance-left:9.05pt;mso-wrap-distance-right:9.05pt;mso-wrap-distance-top:0pt;mso-wrap-distance-bottom:0pt;margin-top:1.55pt;mso-position-vertical-relative:text;margin-left:-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EFEm.v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Ramón y Cajal nº 1, 41018 Sevilla - Tel.: 954559790 - Fax: 954559791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ge">
            <wp:posOffset>222885</wp:posOffset>
          </wp:positionV>
          <wp:extent cx="1270635" cy="8502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 xml:space="preserve">ENCUESTA FINAL DE  EVALUACIÓN 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DE CALIDAD DE LAS PRÁCTICAS EXTERNAS DE ESTUDIANTES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POR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9:00Z</dcterms:created>
  <dc:creator>Sgamero</dc:creator>
  <dc:description/>
  <dc:language>en-US</dc:language>
  <cp:lastModifiedBy>spe12</cp:lastModifiedBy>
  <cp:lastPrinted>2008-12-18T18:27:00Z</cp:lastPrinted>
  <dcterms:modified xsi:type="dcterms:W3CDTF">2012-11-28T06:09:00Z</dcterms:modified>
  <cp:revision>2</cp:revision>
  <dc:subject/>
  <dc:title>US - Prácticas Estudiantes Memoria y Encusta final de la empresa</dc:title>
</cp:coreProperties>
</file>