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134"/>
        <w:gridCol w:w="1075"/>
        <w:gridCol w:w="768"/>
        <w:gridCol w:w="67"/>
        <w:gridCol w:w="358"/>
        <w:gridCol w:w="1360"/>
        <w:gridCol w:w="200"/>
        <w:gridCol w:w="141"/>
        <w:gridCol w:w="847"/>
        <w:gridCol w:w="571"/>
        <w:gridCol w:w="425"/>
        <w:gridCol w:w="425"/>
        <w:gridCol w:w="559"/>
        <w:gridCol w:w="1938"/>
      </w:tblGrid>
      <w:tr>
        <w:trPr/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exo IV. A cumplimentar por la Universidad de Sevilla</w:t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oferta: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o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RevisadoP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visió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echaRevis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212" w:type="dxa"/>
            <w:gridSpan w:val="15"/>
            <w:tcBorders>
              <w:top w:val="single" w:sz="4" w:space="0" w:color="000000"/>
              <w:bottom w:val="single" w:sz="6" w:space="0" w:color="333333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 LA ENTIDAD COLABORADORA</w:t>
            </w:r>
          </w:p>
        </w:tc>
      </w:tr>
      <w:tr>
        <w:trPr>
          <w:trHeight w:val="340" w:hRule="atLeast"/>
        </w:trPr>
        <w:tc>
          <w:tcPr>
            <w:tcW w:w="8274" w:type="dxa"/>
            <w:gridSpan w:val="14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Empresa"/>
            <w:r>
              <w:rPr>
                <w:rFonts w:cs="Arial Narrow" w:ascii="Arial Narrow" w:hAnsi="Arial Narrow"/>
                <w:b/>
                <w:color w:val="A02C3B"/>
              </w:rPr>
              <w:t>Empres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1938" w:type="dxa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IF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5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9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5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 responsable de solicitar la recisión</w:t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NIFContactoPracticas_Copy_1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4816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ContactoPacti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18" w:type="dxa"/>
            <w:gridSpan w:val="5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arg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rgoContactoPract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gridSpan w:val="4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 1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lefono1ContactoPr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73" w:type="dxa"/>
            <w:gridSpan w:val="6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bookmarkStart w:id="2" w:name="Telefono1ContactoPra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ax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ax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3918" w:type="dxa"/>
            <w:gridSpan w:val="5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ContactoPact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12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A6A6A6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 LA PRÁCTICA A RESCINDIR</w:t>
            </w:r>
          </w:p>
        </w:tc>
      </w:tr>
      <w:tr>
        <w:trPr>
          <w:trHeight w:val="423" w:hRule="atLeast"/>
        </w:trPr>
        <w:tc>
          <w:tcPr>
            <w:tcW w:w="5306" w:type="dxa"/>
            <w:gridSpan w:val="8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Ref. Convocator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Indicado en el acta de selección o consultando al Centro Universitario que gestionó la práctica)</w:t>
            </w:r>
          </w:p>
        </w:tc>
        <w:tc>
          <w:tcPr>
            <w:tcW w:w="4906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Modalidad de la práctica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separate"/>
            </w:r>
            <w:bookmarkStart w:id="3" w:name="__Fieldmark__16_3811359796"/>
            <w:bookmarkStart w:id="4" w:name="__Fieldmark__16_3811359796"/>
            <w:bookmarkEnd w:id="4"/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Curricular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separate"/>
            </w:r>
            <w:bookmarkStart w:id="5" w:name="__Fieldmark__17_3811359796"/>
            <w:bookmarkStart w:id="6" w:name="__Fieldmark__17_3811359796"/>
            <w:bookmarkEnd w:id="6"/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xtracurricular</w:t>
            </w:r>
          </w:p>
        </w:tc>
      </w:tr>
      <w:tr>
        <w:trPr>
          <w:trHeight w:val="423" w:hRule="atLeast"/>
        </w:trPr>
        <w:tc>
          <w:tcPr>
            <w:tcW w:w="6865" w:type="dxa"/>
            <w:gridSpan w:val="11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del estudiante:</w:t>
            </w:r>
            <w:bookmarkStart w:id="7" w:name="Apellido1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7"/>
          </w:p>
        </w:tc>
        <w:tc>
          <w:tcPr>
            <w:tcW w:w="3347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bookmarkStart w:id="8" w:name="NIF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NIF/NIE/Pasaporte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8"/>
          </w:p>
        </w:tc>
      </w:tr>
      <w:tr>
        <w:trPr>
          <w:trHeight w:val="423" w:hRule="atLeast"/>
        </w:trPr>
        <w:tc>
          <w:tcPr>
            <w:tcW w:w="3746" w:type="dxa"/>
            <w:gridSpan w:val="6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Fecha inicio de la práctica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Inici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echa de rescisión de la práctica</w:t>
            </w:r>
            <w:bookmarkStart w:id="9" w:name="FFin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Final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9"/>
          </w:p>
        </w:tc>
        <w:tc>
          <w:tcPr>
            <w:tcW w:w="249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otal horas realizadas:</w:t>
            </w:r>
            <w:bookmarkStart w:id="10" w:name="MesesTotal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212" w:type="dxa"/>
            <w:gridSpan w:val="15"/>
            <w:tcBorders>
              <w:top w:val="single" w:sz="6" w:space="0" w:color="A6A6A6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Indique los motivos de la rescisión de la práctica</w:t>
            </w:r>
          </w:p>
        </w:tc>
      </w:tr>
      <w:tr>
        <w:trPr>
          <w:trHeight w:val="1251" w:hRule="atLeast"/>
        </w:trPr>
        <w:tc>
          <w:tcPr>
            <w:tcW w:w="344" w:type="dxa"/>
            <w:tcBorders>
              <w:left w:val="single" w:sz="6" w:space="0" w:color="333333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23_3811359796"/>
            <w:bookmarkStart w:id="12" w:name="__Fieldmark__23_3811359796"/>
            <w:bookmarkEnd w:id="1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24_3811359796"/>
            <w:bookmarkStart w:id="14" w:name="__Fieldmark__24_3811359796"/>
            <w:bookmarkEnd w:id="1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25_3811359796"/>
            <w:bookmarkStart w:id="16" w:name="__Fieldmark__25_3811359796"/>
            <w:bookmarkEnd w:id="1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26_3811359796"/>
            <w:bookmarkStart w:id="18" w:name="__Fieldmark__26_3811359796"/>
            <w:bookmarkEnd w:id="1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27_3811359796"/>
            <w:bookmarkStart w:id="20" w:name="__Fieldmark__27_3811359796"/>
            <w:bookmarkEnd w:id="2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Contrato laboral en la mism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Contrato laboral en otr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Finalización de la actividad en l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Cambio en las condiciones de la práctic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Enfermedad del estudia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28_3811359796"/>
            <w:bookmarkStart w:id="22" w:name="__Fieldmark__28_3811359796"/>
            <w:bookmarkEnd w:id="2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29_3811359796"/>
            <w:bookmarkStart w:id="24" w:name="__Fieldmark__29_3811359796"/>
            <w:bookmarkEnd w:id="2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30_3811359796"/>
            <w:bookmarkStart w:id="26" w:name="__Fieldmark__30_3811359796"/>
            <w:bookmarkEnd w:id="2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31_3811359796"/>
            <w:bookmarkStart w:id="28" w:name="__Fieldmark__31_3811359796"/>
            <w:bookmarkEnd w:id="2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65" w:type="dxa"/>
            <w:gridSpan w:val="6"/>
            <w:tcBorders>
              <w:right w:val="single" w:sz="6" w:space="0" w:color="333333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La empresa está descontenta con estudian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El estudiante no está a gusto en l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. Restructuración en la empres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. Otros. Indicar: </w:t>
            </w:r>
            <w:r>
              <w:fldChar w:fldCharType="begin">
                <w:ffData>
                  <w:name w:val="OtraCau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9" w:hRule="atLeast"/>
        </w:trPr>
        <w:tc>
          <w:tcPr>
            <w:tcW w:w="10212" w:type="dxa"/>
            <w:gridSpan w:val="15"/>
            <w:tcBorders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ción detallada de los motivos de la rescisió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servacion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212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0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napToGrid w:val="false"/>
              <w:rPr>
                <w:rStyle w:val="Fecha1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>Por la Entidad colaborado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14"/>
                <w:szCs w:val="14"/>
              </w:rPr>
              <w:t>(Firma y sello)</w:t>
            </w:r>
            <w:r>
              <w:rPr>
                <w:rStyle w:val="Fecha1"/>
                <w:rFonts w:cs="Arial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 xml:space="preserve">Cargo </w:t>
            </w:r>
            <w:r>
              <w:fldChar w:fldCharType="begin">
                <w:ffData>
                  <w:name w:val="FirmaEntidad15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bookmarkStart w:id="29" w:name="Fecha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  <w:bookmarkEnd w:id="29"/>
          </w:p>
        </w:tc>
      </w:tr>
    </w:tbl>
    <w:p>
      <w:pPr>
        <w:pStyle w:val="Normal"/>
        <w:widowControl w:val="false"/>
        <w:rPr>
          <w:rStyle w:val="Fecha1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ESTA SOLICITUD AL CENTRO UNIVERSITARIO QUE GESTIONÓ LA PRÁCTIC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REFERENTEMENTE VIA E-MAIL</w:t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567" w:top="1702" w:footer="48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SRes.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1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SRes.v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Ramón y Cajal nº 1, 41018 Sevilla - Tel.: 954559790 - Fax: 954559791 - 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ge">
            <wp:posOffset>16192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A02C3B"/>
        <w:sz w:val="24"/>
      </w:rPr>
      <w:t>SOLICITUD DE RESCISIÓN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POR PARTE DE LA ENTIDAD COLABORADORA</w:t>
    </w:r>
  </w:p>
  <w:p>
    <w:pPr>
      <w:pStyle w:val="Normal"/>
      <w:rPr>
        <w:rFonts w:ascii="Arial" w:hAnsi="Arial" w:cs="Arial"/>
        <w:bCs/>
        <w:color w:val="A02C3B"/>
        <w:sz w:val="24"/>
      </w:rPr>
    </w:pPr>
    <w:r>
      <w:rPr>
        <w:rFonts w:cs="Arial" w:ascii="Arial" w:hAnsi="Arial"/>
        <w:bCs/>
        <w:color w:val="A02C3B"/>
        <w:sz w:val="24"/>
      </w:rPr>
    </w:r>
  </w:p>
  <w:p>
    <w:pPr>
      <w:pStyle w:val="Heading2"/>
      <w:jc w:val="center"/>
      <w:rPr/>
    </w:pPr>
    <w:r>
      <w:rPr>
        <w:rFonts w:cs="Arial" w:ascii="Arial" w:hAnsi="Arial"/>
        <w:bCs w:val="false"/>
        <w:color w:val="A02C3B"/>
        <w:sz w:val="24"/>
      </w:rPr>
      <w:t>PRÁCTICAS EXTERNAS PARA ESTUDI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practicas@us.es" TargetMode="External"/><Relationship Id="rId3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6:00Z</dcterms:created>
  <dc:creator>SGamero</dc:creator>
  <dc:description/>
  <dc:language>en-US</dc:language>
  <cp:lastModifiedBy>spe12</cp:lastModifiedBy>
  <cp:lastPrinted>2005-04-22T14:06:00Z</cp:lastPrinted>
  <dcterms:modified xsi:type="dcterms:W3CDTF">2012-11-28T06:06:00Z</dcterms:modified>
  <cp:revision>2</cp:revision>
  <dc:subject>Prácticas Estudiantes</dc:subject>
  <dc:title>US - Prácticas Estudiantes Solicitud de rescisión de la empresa</dc:title>
</cp:coreProperties>
</file>